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422515" cy="1020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лан методической работы на 2019 – 2020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тодической работы: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методического обеспечения учебно-воспитательного процесса; </w:t>
      </w:r>
      <w:r>
        <w:rPr>
          <w:rFonts w:cs="Times New Roman" w:ascii="Times New Roman" w:hAnsi="Times New Roman"/>
          <w:sz w:val="24"/>
        </w:rPr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 на учебных и внеклассных занятиях; реализация ФГОС НОО, ФГОС ООО.</w:t>
      </w:r>
    </w:p>
    <w:p>
      <w:pPr>
        <w:pStyle w:val="Normal"/>
        <w:spacing w:lineRule="auto" w:line="240" w:before="0" w:after="0"/>
        <w:jc w:val="both"/>
        <w:rPr>
          <w:rFonts w:eastAsia="+mn-ea;Times New Roman" w:cs="+mn-cs"/>
          <w:color w:val="000000"/>
          <w:kern w:val="2"/>
          <w:sz w:val="64"/>
          <w:szCs w:val="6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Работа по ФГОС (отслеживание результатов работы по ФГОС в 1 – 4-х классах, ФГОС ООО в 5-9 класса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казание помощи педагогам основной школы в разработке адаптированных и авторски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Адаптация образовательного процесса к запросам и потребностям личности; ориентация обучения на личность обучаю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Углубление и расширение работы по предпрофильной подготовке и обучению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Освоение новых технологий преподавания, в том числе проектной и исследовательской деятельности, И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Моделирование урока на основе системно-деятельностного подх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Помощь в реализации творческих проектов обучающихся через ШМНП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Работа над индивидуализацией учебно-воспитательного процесса с целью минимизации рисков для здоровья в процессе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Работа по формированию базовых компетентностей у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28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жидаемые результаты </w:t>
      </w:r>
    </w:p>
    <w:p>
      <w:pPr>
        <w:pStyle w:val="Default"/>
        <w:jc w:val="both"/>
        <w:rPr/>
      </w:pPr>
      <w:r>
        <w:rPr/>
        <w:t xml:space="preserve">1. Повышение квалификации и наращивание профессионального кадрового потенциала в школе. </w:t>
      </w:r>
    </w:p>
    <w:p>
      <w:pPr>
        <w:pStyle w:val="Default"/>
        <w:jc w:val="both"/>
        <w:rPr/>
      </w:pPr>
      <w:r>
        <w:rPr/>
        <w:t xml:space="preserve">2. Положительное изменение качественных показателей труда педагогических работников и деятельности школы в цело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методической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емина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тематические курс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МО классных руковод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и проблемных груп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уч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, недели педагогического мастер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3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учреждения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рофессиональной компетентности педагога как условие повышения качества образования в контексте реализации ФГОС НОО, ФГОС ОО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совет учреж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ста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Ирин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лександр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Гали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Татья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или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ова Викто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Ольг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Ксен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лассных руководителей 1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Татья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лассных руководителей 5-9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"/>
        <w:gridCol w:w="3970"/>
        <w:gridCol w:w="1700"/>
        <w:gridCol w:w="1843"/>
        <w:gridCol w:w="93"/>
        <w:gridCol w:w="1892"/>
      </w:tblGrid>
      <w:tr>
        <w:trPr>
          <w:trHeight w:val="10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Основные направления деятельности</w:t>
            </w:r>
          </w:p>
        </w:tc>
      </w:tr>
      <w:tr>
        <w:trPr>
          <w:trHeight w:val="3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7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1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овышение квалификации педагогических работников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i/>
                <w:iCs/>
              </w:rPr>
              <w:t xml:space="preserve">совершенствование системы работы с педагогическими кадрами по самооценке деятельности и повышению профессиональной компетентности </w:t>
            </w:r>
          </w:p>
        </w:tc>
      </w:tr>
      <w:tr>
        <w:trPr>
          <w:trHeight w:val="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плана прохождения курсов повышения квал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спективный план повышения квалификации</w:t>
            </w:r>
          </w:p>
        </w:tc>
      </w:tr>
      <w:tr>
        <w:trPr>
          <w:trHeight w:val="5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заявок по курсовой подготов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отчёта по прохождению курс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38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педагогических работников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>
                <w:i/>
                <w:iCs/>
              </w:rPr>
              <w:t xml:space="preserve"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 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точнение списка аттестующихся в 2019-2020 учебном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писок аттестующихся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здание приказа о создании школьной аттестацион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оздание аттестационных комиссий, распределение обязанностей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истематизация материалов к аттест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м. директора по УР, аттестующиеся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истематизация материалов к аттестации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е консультации с аттестующимися учителя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кументы к аттестации</w:t>
            </w:r>
          </w:p>
        </w:tc>
      </w:tr>
      <w:tr>
        <w:trPr>
          <w:trHeight w:val="7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ткрытых мероприятий для педагогов школы и города, представление собственного опыта работы аттестуемыми учи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56" w:hanging="105"/>
              <w:jc w:val="center"/>
              <w:rPr/>
            </w:pPr>
            <w:r>
              <w:rPr/>
              <w:t>Аттестующиеся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териал для экспертных заключений</w:t>
            </w:r>
          </w:p>
        </w:tc>
      </w:tr>
      <w:tr>
        <w:trPr>
          <w:trHeight w:val="3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представлений  педагогов, аттестующихся на соответствие занимаемой долж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ставление на аттестуемого</w:t>
            </w:r>
          </w:p>
        </w:tc>
      </w:tr>
      <w:tr>
        <w:trPr>
          <w:trHeight w:val="6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ирование учителей об окончании действия аттестационн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писок аттестующихся</w:t>
            </w:r>
          </w:p>
        </w:tc>
      </w:tr>
      <w:tr>
        <w:trPr>
          <w:trHeight w:val="24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 распространение опыта работы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i/>
                <w:iCs/>
              </w:rPr>
              <w:t xml:space="preserve">обобщение и распространение результатов творческой деятельности педагогов </w:t>
            </w:r>
          </w:p>
        </w:tc>
      </w:tr>
      <w:tr>
        <w:trPr>
          <w:trHeight w:val="3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едставление опыта на заседании М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шение о распространении опыта работы учителей</w:t>
            </w:r>
          </w:p>
        </w:tc>
      </w:tr>
      <w:tr>
        <w:trPr>
          <w:trHeight w:val="2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каз практического применения опыта и разработка рекомендаций по его внедрени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чителя, представляющие свой опыт работы, ГМ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>
          <w:trHeight w:val="3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астие в краевых про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чителя – предмет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вышение качества обучения учащихся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тупление на конференциях, семинарах различного уров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чителя – предмет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дготовка и публикация в СМИ лучших методических материа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чителя – предмет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4" w:hanging="0"/>
              <w:jc w:val="center"/>
              <w:rPr/>
            </w:pPr>
            <w:r>
              <w:rPr/>
              <w:t xml:space="preserve">Распространение опыта работы </w:t>
            </w:r>
          </w:p>
        </w:tc>
      </w:tr>
      <w:tr>
        <w:trPr>
          <w:trHeight w:val="52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 по предметам</w:t>
            </w:r>
          </w:p>
          <w:p>
            <w:pPr>
              <w:pStyle w:val="Default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развитие интересов и раскрытие творческого потенциала обучающихся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 Школьной метапредметной научно-практической конфер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Р, учителя-предмет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и поддержка одаренных и активных детей</w:t>
            </w:r>
          </w:p>
        </w:tc>
      </w:tr>
      <w:tr>
        <w:trPr>
          <w:trHeight w:val="52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предметной недели,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ышение уровня педагогического и методического мастерства педагогов в условиях реализации ФГОС НОО и ФГОС ООО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уро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Р, учителя-предмет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педагогическим опытом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феврал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Р, учителя-предмет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педагогическим опытом</w:t>
            </w:r>
          </w:p>
        </w:tc>
      </w:tr>
      <w:tr>
        <w:trPr>
          <w:trHeight w:val="52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 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учение вопросов, являющихся проблемными для определенной группы педагогов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 к организации проектной деятельности в рамках  ФГ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учителей на этапе освоения ФГОС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УУД к компетентност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, творческая групп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дагогами педагогических методов и техник в рамках современного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Р, творческая групп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методических объединений, творческих и проблемных групп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го 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методической работы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дагогов по темам само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ях М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, учителя-предмет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опытом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МО классных руков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лана работы ШМО</w:t>
            </w:r>
          </w:p>
        </w:tc>
      </w:tr>
      <w:tr>
        <w:trPr>
          <w:trHeight w:val="52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методического совета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ланирование и 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а методической работы школы на 2019-2020 учебный год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информационно-методического сопровождения учебного процесса на 2019-2020 учебный год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ение и утверждение рабочих программ по предметам, факультативам  и внеурочной деятельности на 2019-2020 учебный год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ование и утверждение планов ШМО классных руководителей на 2019-2020 учебный год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и утверждение программ ЛДП, ЛДО в рамках ЛОК, трудовых формир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блема адаптации обучающихс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по повышению качества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менения в ГИ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 работы с мотивированными на учебу деть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, 5 клас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леживание адаптации обучающихся 1, 5 клас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ыполнения задач плана методической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еминар "Психодиагностическая функция учителя как основа работы педагога с учащимися"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тоги предметной недели (качество проведения, предложения по совершенств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, педагог-психоло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предмет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еурочной работы по предметам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методической работы на 2019-2020 учебный год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ставление и обсуждение плана работы на 2019-2020 учебный год. Выбор новой темы методическ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</w:t>
            </w:r>
          </w:p>
        </w:tc>
      </w:tr>
      <w:tr>
        <w:trPr>
          <w:trHeight w:val="52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-методическ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нформационно-методическое сопровождение учебного процесса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бор и обработка информации о результатах учебной и воспитате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УР,  Зам.директора по 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учебного и воспитательного процесса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анка информации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членов педагогического коллектива об условиях, сроках проведения конкурсов, реализуемых в рамках национального проекта «Образов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-166" w:right="-1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осведомлённость</w:t>
            </w:r>
          </w:p>
        </w:tc>
      </w:tr>
      <w:tr>
        <w:trPr>
          <w:trHeight w:val="5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овые исследования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ЗУН шк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-144" w:hanging="16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овые исслед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спективный план прохождения аттест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3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2020 гг.</w:t>
            </w:r>
          </w:p>
        </w:tc>
      </w:tr>
      <w:tr>
        <w:trPr>
          <w:trHeight w:val="3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ов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Татьяна Владимиров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ова Виктория Николаевна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к Надежда Георгиевна (подтверждение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лександра Викторовна (подтверждение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Татьяна Ивановна (подтверждение)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згина Людмила Анатольевна (сентябрь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тина Анастасия Александровна (сентябрь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я Светлана Владимировна (декабр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 по УР                                                                                         И.В. Баранова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3mailrucssattributepostfix">
    <w:name w:val="c3_mailru_css_attribute_postfix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4:00Z</dcterms:created>
  <dc:creator>metodist1</dc:creator>
  <dc:description/>
  <cp:keywords/>
  <dc:language>en-US</dc:language>
  <cp:lastModifiedBy>user1</cp:lastModifiedBy>
  <cp:lastPrinted>2019-12-14T18:34:00Z</cp:lastPrinted>
  <dcterms:modified xsi:type="dcterms:W3CDTF">2019-12-14T13:40:00Z</dcterms:modified>
  <cp:revision>26</cp:revision>
  <dc:subject/>
  <dc:title/>
</cp:coreProperties>
</file>