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A50021"/>
          <w:sz w:val="72"/>
          <w:szCs w:val="72"/>
        </w:rPr>
      </w:pPr>
      <w:r>
        <w:rPr>
          <w:rFonts w:cs="Comic Sans MS" w:ascii="Comic Sans MS" w:hAnsi="Comic Sans MS"/>
          <w:color w:val="A50021"/>
          <w:sz w:val="72"/>
          <w:szCs w:val="72"/>
        </w:rPr>
        <w:t>Как узнать, принимает ли подросток наркотики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друг снизился интерес к учебе и школьной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ая часть времени проводится вне дома, с новыми, неизвестными Вам друзья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ш ребенок начинает лгать и скрывать, где он проводит врем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няются отношения с родителями: на место добрым, ровным взаимоотношениям приходит беспричинная злоба, раздражение, агресс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ш ребенок перестает выполнять домашние обязанности, стремится любыми путями уйти в свою компанию. Попытки удержать дома приводят к побегам и даже отсутствию дома в течение нескольких дн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являются странности в поведении: приступы неадекватной веселости, дурашливости, повышенной двигательной подвиж</w:t>
        <w:softHyphen/>
        <w:t>ности вдруг сменяются безразличием, сонливостью, заторможенностью и могут переходить в состояние озлобленности, раздражительности, замкнутости. Такие колебания состояния могут отмечаться по несколько раз па протяжении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инают исчезать личные, а затем и семейные вещ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няется внешний вид: становится неряшливым, небрежным, запущенным. Становятся сухими волосы. Если наркотик вводится инъекционно, то ребенок начинает носить только вещи с длинными рукавами (рубашки, свит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овятся неестественно узкими или широкими зрачки, независимо от осв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</w:tabs>
        <w:autoSpaceDE w:val="false"/>
        <w:ind w:left="180" w:right="304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внятная,  растянутая речь, неуклюжие движения при отсутствии запаха алкоголя  изо 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20" w:leader="none"/>
        </w:tabs>
        <w:autoSpaceDE w:val="false"/>
        <w:ind w:left="180" w:right="304" w:firstLine="180"/>
        <w:jc w:val="both"/>
        <w:rPr/>
      </w:pPr>
      <w:r>
        <w:rPr>
          <w:color w:val="000000"/>
          <w:sz w:val="32"/>
          <w:szCs w:val="32"/>
        </w:rPr>
        <w:t xml:space="preserve">В карманах одежды, в мусорном ведре </w:t>
      </w:r>
      <w:r>
        <w:rPr>
          <w:iCs/>
          <w:color w:val="000000"/>
          <w:sz w:val="32"/>
          <w:szCs w:val="32"/>
        </w:rPr>
        <w:t xml:space="preserve">Вы можете обнаружить: </w:t>
      </w:r>
      <w:r>
        <w:rPr>
          <w:b/>
          <w:i/>
          <w:color w:val="FF0000"/>
          <w:sz w:val="32"/>
          <w:szCs w:val="32"/>
        </w:rPr>
        <w:t>шприцы с жидкостями и пустые, а также инъекционные иглы; «марганцовку»: прозрачную без цвета или желтого цвета жидкость с резким «уксусным» запахом; различные лекарственные препараты (димедрол, теофедрин, бронхолитин, солутан), порошки и ампулы; измельченное вещество зеленого цвета с пряным запахом (марихуана), смолообразное либо в виде комочков, брусочков вещество зеленовато-коричневого цвета с пряным запахом (гашиш); эти наркотики могут находиться в сигаретах и папиросах; обожженные купюры (используемые как мундштук при курении марихуаны); смолообразное вещество коричневого цвета с запахом сырого мака (опий); отрезки прозрачной пленки (чаще всего прямоугольных размеров 5x5 см) с наслоениями коричневого вещества и без наслоений; коробочки мака целиком и измельченные - вещество светло-коричневого цвета; органические раствор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700" w:leader="none"/>
        </w:tabs>
        <w:autoSpaceDE w:val="false"/>
        <w:ind w:left="180" w:right="304" w:firstLine="1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реде наркоманов принят определенный сленг. Прислушайтесь, о чем говорит ребенок с друзьями дома и по телефону. Слова: </w:t>
      </w:r>
      <w:r>
        <w:rPr>
          <w:b/>
          <w:i/>
          <w:color w:val="333399"/>
          <w:sz w:val="32"/>
          <w:szCs w:val="32"/>
        </w:rPr>
        <w:t>закинулся, ширнулся, травка, план, дурь, анаша, опилки, химка, ханка, соломка, чек, чека, султыга, терьяк, баян, морфи, кока, марафет, экстази, крэк, кокс, кислота, лошадка, винт, айс, коктейль Джэф, эфенди, мулька, космос</w:t>
      </w:r>
      <w:r>
        <w:rPr>
          <w:color w:val="000000"/>
          <w:sz w:val="32"/>
          <w:szCs w:val="32"/>
        </w:rPr>
        <w:t xml:space="preserve"> - </w:t>
      </w:r>
      <w:r>
        <w:rPr>
          <w:iCs/>
          <w:color w:val="000000"/>
          <w:sz w:val="32"/>
          <w:szCs w:val="32"/>
        </w:rPr>
        <w:t>это слова наркоман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Что делать, если у Вас возникли подозр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24" w:hanging="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Не старайтесь отвергнуть свои подозрения  и спрятать «голову в песок», как будто ничего не произошл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24" w:hanging="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Но и не паникуйте. Если Ваш ребенок попробовал наркотик, это еще не значит, что он нарком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24" w:hanging="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Поговорите с ребенком честно и откровенно о своих подозрениях. Не начинайте разговор, пока Вы не успокоились, не кричите, разговаривайте спокойно и доверите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24" w:hanging="0"/>
        <w:jc w:val="both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23215</wp:posOffset>
            </wp:positionV>
            <wp:extent cx="1182370" cy="1651635"/>
            <wp:effectExtent l="0" t="0" r="0" b="0"/>
            <wp:wrapTight wrapText="bothSides">
              <wp:wrapPolygon edited="0">
                <wp:start x="-344" y="0"/>
                <wp:lineTo x="-344" y="21414"/>
                <wp:lineTo x="21562" y="21414"/>
                <wp:lineTo x="21562" y="0"/>
                <wp:lineTo x="-3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323215</wp:posOffset>
            </wp:positionV>
            <wp:extent cx="571500" cy="307340"/>
            <wp:effectExtent l="0" t="0" r="0" b="0"/>
            <wp:wrapTight wrapText="bothSides">
              <wp:wrapPolygon edited="0">
                <wp:start x="-685" y="0"/>
                <wp:lineTo x="-685" y="20081"/>
                <wp:lineTo x="21600" y="20081"/>
                <wp:lineTo x="21600" y="0"/>
                <wp:lineTo x="-68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4"/>
          <w:szCs w:val="34"/>
        </w:rPr>
        <w:t>Если Ваш ребенок не склонен обсуждать с Вами этот вопрос, не настаивайт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124" w:hanging="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Обратитесь к специалисту (наркологу) и получите анонимную консультацию, сдайте также анонимно анализ мочи на присутствие в ней наркот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right="124" w:hanging="0"/>
        <w:jc w:val="both"/>
        <w:rPr>
          <w:vanish/>
          <w:sz w:val="20"/>
          <w:szCs w:val="20"/>
        </w:rPr>
      </w:pPr>
      <w:r>
        <w:rPr>
          <w:color w:val="000000"/>
          <w:sz w:val="34"/>
          <w:szCs w:val="34"/>
        </w:rPr>
        <w:t>Если Ваши подозрения подтвердились, а Ваш ребенок отказывается обращаться за помощью к специалисту, придите Вы сами - к психологу или наркологу (это, повторяю, можно сделать анонимно). Не оставайтесь одни и не верьте обещаниям «я справлюсь сам», эта болезнь серьезна и не проходит сама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8:00Z</dcterms:created>
  <dc:creator>Admin</dc:creator>
  <dc:description/>
  <cp:keywords/>
  <dc:language>en-US</dc:language>
  <cp:lastModifiedBy>Admin</cp:lastModifiedBy>
  <dcterms:modified xsi:type="dcterms:W3CDTF">2011-10-24T08:48:00Z</dcterms:modified>
  <cp:revision>2</cp:revision>
  <dc:subject/>
  <dc:title/>
</cp:coreProperties>
</file>