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средняя общеобразовательная  школа № 28 г. Берез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015</wp:posOffset>
                </wp:positionH>
                <wp:positionV relativeFrom="paragraph">
                  <wp:posOffset>53975</wp:posOffset>
                </wp:positionV>
                <wp:extent cx="2869565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91.95pt;mso-wrap-distance-left:9.05pt;mso-wrap-distance-right:9.05pt;mso-wrap-distance-top:0pt;mso-wrap-distance-bottom:0pt;margin-top:4.2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63500</wp:posOffset>
                </wp:positionV>
                <wp:extent cx="2633980" cy="1167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школы № 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 А.Н. Алексе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8» _08___________  2014 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pt;height:91.95pt;mso-wrap-distance-left:9.05pt;mso-wrap-distance-right:9.05pt;mso-wrap-distance-top:0pt;mso-wrap-distance-bottom:0pt;margin-top: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школы № 2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 А.Н. Алексее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28» _08___________  2014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015</wp:posOffset>
                </wp:positionH>
                <wp:positionV relativeFrom="paragraph">
                  <wp:posOffset>63500</wp:posOffset>
                </wp:positionV>
                <wp:extent cx="2688590" cy="1167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 и 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СОШ № 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 № 1 от 28.08.2014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   ____________ 2011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91.95pt;mso-wrap-distance-left:9.05pt;mso-wrap-distance-right:9.05pt;mso-wrap-distance-top:0pt;mso-wrap-distance-bottom:0pt;margin-top: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  и 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ОУ СОШ № 2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 № 1 от 28.08.2014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   ____________ 2011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СОШ № 28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ализующая федеральный компонент образовательного стандарта в </w:t>
      </w:r>
      <w:r>
        <w:rPr>
          <w:rFonts w:cs="TimesNewRomanPSMT" w:ascii="TimesNewRomanPSMT" w:hAnsi="TimesNewRomanPSMT"/>
          <w:b/>
          <w:sz w:val="36"/>
          <w:szCs w:val="36"/>
        </w:rPr>
        <w:t xml:space="preserve">V-IX </w:t>
      </w:r>
      <w:r>
        <w:rPr>
          <w:b/>
          <w:sz w:val="36"/>
          <w:szCs w:val="36"/>
        </w:rPr>
        <w:t>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И 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72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  <w:gridCol w:w="602"/>
      </w:tblGrid>
      <w:tr>
        <w:trPr/>
        <w:tc>
          <w:tcPr>
            <w:tcW w:w="101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формационная справ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щая характеристика школ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Юридическое обоснование функционирования учреждени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Характеристика кадрового состав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Материально-техническая и учебно-методическая баз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но-методическое обеспечение. Учебный план 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252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Характеристика контингента обучающихся и социального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туса их семей. Определение их требований к уровню образовани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Социальный состав обучающихс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2. Состояние здоровья </w:t>
            </w:r>
            <w:r>
              <w:rPr>
                <w:bCs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Уровень обученности учащихся 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Характеристика социального заказ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ерспективы развития школ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0126" w:type="dxa"/>
            <w:tcBorders/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браз выпускника основной школы, </w:t>
            </w:r>
            <w:r>
              <w:rPr>
                <w:spacing w:val="-9"/>
                <w:sz w:val="28"/>
                <w:szCs w:val="28"/>
              </w:rPr>
              <w:t>ожидаемый результат реализуемой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1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образовательной программ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348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Конечные ожидаемые результат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 Оценк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>
          <w:trHeight w:val="149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  <w:r>
              <w:rPr>
                <w:bCs/>
                <w:spacing w:val="-10"/>
                <w:sz w:val="28"/>
                <w:szCs w:val="28"/>
              </w:rPr>
              <w:t>Управление реализацией программ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сточники и литерату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18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является нормативно-управленческим документом </w:t>
      </w:r>
      <w:r>
        <w:rPr>
          <w:sz w:val="28"/>
        </w:rPr>
        <w:t>МАОУ СОШ № 28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реализующая федеральный компонент образовательного стандарта (далее – ФКОС) в </w:t>
      </w:r>
      <w:r>
        <w:rPr>
          <w:rFonts w:cs="TimesNewRomanPSMT" w:ascii="TimesNewRomanPSMT" w:hAnsi="TimesNewRomanPSMT"/>
          <w:sz w:val="28"/>
          <w:szCs w:val="28"/>
        </w:rPr>
        <w:t>V-IX</w:t>
      </w:r>
      <w:r>
        <w:rPr>
          <w:sz w:val="28"/>
          <w:szCs w:val="28"/>
        </w:rPr>
        <w:t xml:space="preserve"> характеризует специфику содержания образования и особенности организации учебно-воспитательного процесс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«Об образовании в Российской Федерации» от 29 декабря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 273-ФЗ, нормативными документами по образованию, методическими рекомендациями по разработке образовательных программ образовательных организаций, Уставом </w:t>
      </w:r>
      <w:r>
        <w:rPr>
          <w:sz w:val="28"/>
        </w:rPr>
        <w:t xml:space="preserve">МАОУ СОШ № 28 </w:t>
      </w:r>
      <w:r>
        <w:rPr>
          <w:sz w:val="28"/>
          <w:szCs w:val="28"/>
        </w:rPr>
        <w:t>и рассчитана на 2014/2015 учебный год.</w:t>
      </w:r>
    </w:p>
    <w:p>
      <w:pPr>
        <w:pStyle w:val="Normal"/>
        <w:keepNext w:val="true"/>
        <w:autoSpaceDE w:val="false"/>
        <w:ind w:firstLine="624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стоящ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является содержательной и организационной основой образовательной политики школы – это локальный  акт общеобразовательной  организации, который создан для реализации образовательного заказа государства, содержащегося в соответствующих документах, социального заказа родителей обучающихся и самих обучающихся, с учетом реальной социальной ситуации, материальных и кадровых возможностей школ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ость 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адресована: 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Учащимся  и  родителям</w:t>
      </w:r>
      <w:r>
        <w:rPr>
          <w:color w:val="000000"/>
          <w:sz w:val="28"/>
          <w:szCs w:val="28"/>
        </w:rPr>
        <w:t xml:space="preserve">  для  информирования  о  целях,  содержании, организации  и  предполагаемых  результатах  деятельности  образовательного учреждения  по  достижению обучающимся  образовательных  результатов;  для  определения  сферы ответственности  за  достижение  результатов  образовательной  деятельности школы, родителей и обучающихся и возможности их взаимодействия. 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Учителям</w:t>
      </w:r>
      <w:r>
        <w:rPr>
          <w:color w:val="000000"/>
          <w:sz w:val="28"/>
          <w:szCs w:val="28"/>
        </w:rPr>
        <w:t xml:space="preserve">  для  углубления  понимания  смыслов  образования  и  качестве ориентиров  в  практической  деятельности;  администрации  для  координации деятельности  педагогического  коллектива  по  выполнению  требований  к результатам и условиям освоения учащимися основной образовательной программы; 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 xml:space="preserve">Учредителю </w:t>
      </w:r>
      <w:r>
        <w:rPr>
          <w:color w:val="000000"/>
          <w:sz w:val="28"/>
          <w:szCs w:val="28"/>
        </w:rPr>
        <w:t xml:space="preserve"> для  повышения  объективности  оценивания образовательных  результатов  учреждения;  для  принятия  управлен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 на  основе  мониторинга  эффективности  процесса,  качества,  условий  и результатов образовательной деятельности 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Основополагающие принципы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нцип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нцип целостного представления о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нцип преем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нцип дифференциации и индивидуализации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нцип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нцип психологической комфор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нцип вариатив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ссия школы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ей школы является создание такого образовательного пространства школы, которое позволит обеспечить с одной стороны, углубление разноуровневого дифференцированного обучения, а с другой стороны, максимальную интеграцию детей с различными способностями и склонностями в едином учебно-воспитательном процессе и создание адаптивной воспитательно-образовательной среды, способствующей духовному, нравственному, физическому развитию и социализации ребенка.</w:t>
      </w:r>
    </w:p>
    <w:p>
      <w:pPr>
        <w:pStyle w:val="NoSpacing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развития школы: </w:t>
      </w:r>
    </w:p>
    <w:p>
      <w:pPr>
        <w:pStyle w:val="NoSpacing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ФГОС;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дернизация содержательной и технологической сторон образовательного процесса в школе;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информатизации  образовательного пространства;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, обеспечивающих личностный рост всех субъектов образовательного пространства, внедрение технологий здоровьесбережения и обеспечение медико-социально-психолого-педагогического сопровождения обучающих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и задачи образовательной программы школы, реализующей федеральный компонент образовательного стандарта (далее – ФКОС) в </w:t>
      </w:r>
      <w:r>
        <w:rPr>
          <w:rFonts w:cs="TimesNewRomanPSMT" w:ascii="TimesNewRomanPSMT" w:hAnsi="TimesNewRomanPSMT"/>
          <w:b/>
          <w:sz w:val="28"/>
          <w:szCs w:val="28"/>
        </w:rPr>
        <w:t>V-IX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личностных качеств обучающихся как основы  мотивированного и осознанного обучения на максимально возможном и качественном уровне в соответствии с индивидуальными возможностями личности. </w:t>
      </w:r>
    </w:p>
    <w:p>
      <w:pPr>
        <w:pStyle w:val="NoSpacing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онтексте государственной политики образования данная цель современна и актуальна, поскольку  личностные качества обучающегося рассматриваются сегодня  в Федеральных государственных образовательных стандартах  как один из планируемых результатов образования.</w:t>
      </w:r>
    </w:p>
    <w:p>
      <w:pPr>
        <w:pStyle w:val="Normal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еализовать  права обучающихся на получение образов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пособствовать созданию условий для модернизации содержательной и технологической сторон образовательного процесса в школе, информатизации  образовательного пространств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ить пути, повышения квалификации, переквалификации учителей, способствующие наиболее полной реализации цели Образовательной  программ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явить предпочтения обучающихся и родителей  в получении образования в рамках образовательного пространства учебного учрежд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мет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пособствовать созданию условий, обеспечивающих личностный рост всех субъектов образовательного пространства, внедрение технологий здоровьесбережения и обеспечение медико-социально-психолого-педагогического сопровождения обучающихс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особствовать развитию дополнительного образования в школе.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/>
        <w:tc>
          <w:tcPr>
            <w:tcW w:w="9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Педагогическая тема школы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«Формирование социальной ответственности, гражданственности и патриотизма у школьников на основе вовлечения учащихся в активное постижение и освоение культурных традиций, истории, природы Пермского края во взаимосвязи с культурой народов России, через активизацию учебной  исследовательской и проектной деятельности!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 школы: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«Использование личностно-ориентированных образовательных и воспитательных технологий в учебно-воспитательном процессе для повышения   качества работы школы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технологии, используемые при организации образовательной деятельности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образовательной деятельности педагогического коллектива: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чебно-исследовательской работы обучающихся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чебно-методической работы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ектной деятельности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иагностики интеллектуальных и творческих способностей обучающихся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технологии: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основе личностной ориентации педагогического процесса;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 основе активизации и интенсификации учебной деятельности обучающихся (игровые технологии, проблемное обучение);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хнологии развивающего обучения;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 основе эффективности управления учебного процесса (опережающее обучение, коллективный способ обучения, групповые);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доровьесберегающие технологии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ЗДЕЛ 1. Информационная справка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720"/>
              <w:rPr/>
            </w:pPr>
            <w:r>
              <w:rPr>
                <w:b/>
                <w:sz w:val="28"/>
                <w:szCs w:val="28"/>
              </w:rPr>
              <w:t>1.1.Общая характеристика школы</w:t>
            </w:r>
          </w:p>
          <w:p>
            <w:pPr>
              <w:pStyle w:val="NoSpacing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8 учреждено муниципальным образованием «Город Березники» в лице Комитета по вопросам образования администрации г. Берез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Школа является муниципальным гражданским светским некоммерческим образовательным учреждением (ОУ).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08 года по 2013 год школа осуществляла образовательную деятельность по образовательным программам начального общего образования, основного общего образования, среднего (полного) общего образования, на основании лицензии РО № 025515 от 13.10.2011 г. Государственной инспекции по надзору и контролю в сфере образования Пермского края (срок окончания действия лицензия  - бессрочная).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720"/>
              <w:rPr/>
            </w:pPr>
            <w:r>
              <w:rPr>
                <w:b/>
                <w:sz w:val="28"/>
                <w:szCs w:val="28"/>
              </w:rPr>
              <w:t>1.2. Юридическое обоснование функционирования учреждения</w:t>
            </w:r>
          </w:p>
          <w:p>
            <w:pPr>
              <w:pStyle w:val="NoSpacing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У осуществляется в соответствии с Федеральным законом «Об образовании в Российской Федерации» от 29 декабря 2012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273-ФЗ,  Типовым положением об ОУ, Уставом школы (редакция от «30» сентября 2013 года), иными локальными актами, регламентирующими деятельность образовательного учреждения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Положения: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методическом объединении педагогов МАОУ СОШ № 28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совете профилактики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едагогическом совете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совещании при директоре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оощрениях и взысканиях обучающихся;</w:t>
            </w:r>
          </w:p>
          <w:p>
            <w:pPr>
              <w:pStyle w:val="NoSpacing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б учебных кабинетах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родительском комитете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сайте школы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методическом объединении классных руководителей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классном руководителе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алендарном тематическом планирова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оложение о посещении уроков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Положение об организации и проведении промежуточной аттестации обучающихся общеобразовательной организации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ведении журналов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едметной неделе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комиссии по охране труда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защите персональных данных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постановке учащихся в группу риска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ведении классных журналов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порядке проведения инструктажей по охране труда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порядке приёма граждан в школу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получении образования в форме экстерната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 внутришкольном контроле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системе оплаты труда работников МАОУ СОШ № 28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выплатах стимулирующего характера МАОУ СОШ № 28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нормах профессиональной этики педагогических    работников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совете старост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оведении Дня здоровья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ученическом самоуправлении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нкурсе рисунков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школьной научно - практической конференции;</w:t>
            </w:r>
          </w:p>
          <w:p>
            <w:pPr>
              <w:pStyle w:val="NoSpacing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школьном смотре-конкурсе методических разработок «Дарить радость детям»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школьном смотре-конкурсе учебных кабинетов «Мой кабинет – моя лаборатория»;</w:t>
            </w:r>
          </w:p>
          <w:p>
            <w:pPr>
              <w:pStyle w:val="NoSpacing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школьном конкурсе на лучшую тематическую компьютерную презентац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Положение об организации процедуры аттестации педагогических работников на соответствие занимаемой долж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 Инструкции: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ые инструкции работников МАОУ СОШ № 28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трукции по безопасности проведения учебных занятий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жностные обязанности по охране труда для работников различных категорий.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Правила: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а внутреннего трудового распорядка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а поведения обучающихся;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льзования мобильными телефонами в МАОУ СОШ № 28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Распоряжения: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распоряжений (носящих разовый характер).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Приказы: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ы по основной деятельности школы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ы по кадрам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ы по обучающимся.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7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3. Характеристика кадрового состава</w:t>
            </w:r>
          </w:p>
          <w:p>
            <w:pPr>
              <w:pStyle w:val="NoSpacing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ачало 2014-2015 учебного года организуют образовательный процесс 1 директор, 2 заместителя директора по учебной работе, 1 заместитель директора по воспитательной работе.</w:t>
            </w:r>
          </w:p>
          <w:p>
            <w:pPr>
              <w:pStyle w:val="NoSpacing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и воспитание осуществляют 33 педагогических работника (из них 32 штатных), из них 29 учителей – общеобразовательных дисциплин, 1 педагог-психолог,  1 - социальный педагог, 1 учитель-логопед. Показатель укомплектованности педагогическими кадрами стабилен и составляет  100%. Преподавание ведётся по всем учебным дисциплинам. </w:t>
            </w:r>
          </w:p>
          <w:p>
            <w:pPr>
              <w:pStyle w:val="NoSpacing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едагогическом коллективе ОУ 21 педагогов имеют высшее профессиональное образование (63,6%) и 12 – среднее профессиональное образование (36,3%). 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720"/>
              <w:rPr/>
            </w:pPr>
            <w:r>
              <w:rPr>
                <w:b/>
                <w:bCs/>
                <w:sz w:val="28"/>
                <w:szCs w:val="28"/>
              </w:rPr>
              <w:t>1.4. Материально-техническая и учебно-методическая база</w:t>
            </w:r>
          </w:p>
          <w:p>
            <w:pPr>
              <w:pStyle w:val="NoSpacing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сположена в типовом трехэтажном кирпичном   здании постройки 1965 г., общей площадью 4186,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Свидетельство о государственной регистрации права 59 АК №570728).</w:t>
            </w:r>
          </w:p>
          <w:p>
            <w:pPr>
              <w:pStyle w:val="NoSpacing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на 01.09.2014 г. – 568 человек.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школе имеются: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е кабинеты – 29 шт.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 врача (21,7 кв.м)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ный кабинет (7,6 кв.м)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енный зал(211,4 кв.м)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собные помещения для обслуживающего персонала(14,1 кв. м)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ой спортзал (271 кв.м)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ый спортзал (65,9 кв.м)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 психолога (13,4 кв. м)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 логопеда (22,3 кв.м)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 социального педагога (2,73 кв. м);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 (85,87 кв. м).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29 учебных кабинета оснащены ученической мебелью. Все специализированные кабинеты укомплектованы наглядными пособиями, реактивами, приборами.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ждом кабинете есть все необходимое для обучения обучающихся: учебники и альтернативная учебная литература, методическая, литература по внеклассному чтению, дидактические и контрольно-измерительные материалы, технические средства обучения, в каждый учебный кабинет подведен Интернет, с 2008 г. создан собственный сайт школ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b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uco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й регулярно обновляется. 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ность учебникам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.</w:t>
            </w:r>
          </w:p>
          <w:p>
            <w:pPr>
              <w:pStyle w:val="NoSpacing"/>
              <w:spacing w:lineRule="auto" w:line="24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фонд библиотеки составляет 23424  экземпляров.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 фонд наглядных средств обучения: электронные материалы – 486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ля проведения уроков физкультуры, спортивно-массовой  работы, занятий в школе имеются 2 оборудованных спортивных зала, летние спортивные площадки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Для обеспечения реализации содержания образования в распоряжении учителей находится 3 копировальных аппаратов, 2 фотоаппарата, медиотека, аудио и видеотека,  мультимедиапроекторы – 6 штук, интерактивная доска – 1 штука,  и другие технические средства обучения, т.е., оснащение школы находится в соответствии с региональными нормативными требованиями к оборудованию общеобразовательных школ. Полностью оборудованы кабинеты физики, химии, биологии, в школе 57 компьютеров. 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компьютерных классов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борудовано 2 класса – для обучения информатике и ВТ, информационным технологиям, выход в Интернет, имеется локальная сеть.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и реализуется программа информатизации образовательного процесс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720"/>
              <w:rPr/>
            </w:pPr>
            <w:r>
              <w:rPr>
                <w:b/>
                <w:bCs/>
                <w:sz w:val="28"/>
                <w:szCs w:val="28"/>
              </w:rPr>
              <w:t xml:space="preserve">1.5. </w:t>
            </w:r>
            <w:r>
              <w:rPr/>
              <w:t>Программно-методическое обеспечение</w:t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5"/>
              <w:gridCol w:w="1083"/>
            </w:tblGrid>
            <w:tr>
              <w:trPr/>
              <w:tc>
                <w:tcPr>
                  <w:tcW w:w="9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чебный план </w:t>
                  </w:r>
                </w:p>
              </w:tc>
              <w:tc>
                <w:tcPr>
                  <w:tcW w:w="10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й план МАОУ СОШ №28 на 2014-2015 учебный год, реализующий ФКОС в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V-IX классах,</w:t>
            </w:r>
            <w:r>
              <w:rPr>
                <w:sz w:val="28"/>
                <w:szCs w:val="28"/>
              </w:rPr>
              <w:t xml:space="preserve"> является нормативным документом, устанавливающим перечень учебных предметов и объем учебного времени, отводимого на их изучени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разработан на основе следующих нормативно-правовых документов: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Закона РФ «Об образовании» РФ от 29 декабря 2012 г. № 273-ФЗ. 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иказа Министерства образования 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; от 03.06.2011 № 1994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иказа Минобрнауки России № 74 от 31.01.2012 «О внесении  изменений в  федеральный компонент  государственных  образовательных стандартов начального  общего, основного общего и среднего (полного) общего  образования    утвержденный приказом Министерства образования и науки РФ от 5 марта 2004г. № 1089».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каза  Минобрнауки России № 74 от 01.02.2012 «О внесении  изменений   в федеральный   базисный учебный план  и примерные учебные планы для образовательных учреждений РФ, реализующих программы общего образования, утвержденный приказом Министерства образования и науки РФ от 6 октября 2009г. № 373»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становления Главного государственного санитарного врача РФ от 929.12.2010 г № 189  «Об утверждении СанПиН 2.4.2821-10» .     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школы направлен на достижение следующих целей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щей культуры личности обучаю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интеллектуально – нравственного развития  учащихся путем удовлетворения потребностей учащихся и их законных представите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дополнительного образования на основе концепции личностно- ориентированного обучения, инновационного построения образовательного процесса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широкой образовательной подготовки их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для 5-9 классов ориентирован на 5-ти летний нормативный срок освоения государственных образовательных программ основного общего образования и рассчитан на 5-ти дневную учебную неделю в 5-8 классах и 6-ти дневную учебную неделю в 9 классах. Продолжительность учебного года 5-9 классов от 34-37 учебных недель с учетом экзаменационного периода, в соответствии с уставом МАОУ СОШ № 28. Продолжительность урока 45 минут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состоит из двух частей – инвариантной (федеральный компонент) и вариативной части, формируемой участниками образовательного процесса.  Данный учебный план реализуется в 5а, 5б, 6а, 6б, 6в, 7а,7б, 7в,8а,8б,9а, 9б классах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 учебного плана (федеральный компонент)</w:t>
            </w:r>
            <w:r>
              <w:rPr>
                <w:sz w:val="28"/>
                <w:szCs w:val="28"/>
              </w:rPr>
              <w:t xml:space="preserve"> представлена перечнем общеобразовательных предметов и реализуется учебным планом школы в полном объеме, гарантирует овладение выпускниками необходимым минимумом знаний, умений и навыков, обеспечивающими возможности продолжения образования</w:t>
            </w:r>
          </w:p>
          <w:p>
            <w:pPr>
              <w:pStyle w:val="Normal"/>
              <w:ind w:firstLine="567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Для сохранения принципа целостности образовательного процесса, непрерывности и полного освоения учащимися образовательных стандартов по предметам, а также в соответствии с основными целевыми установками работы школы, заявленными в Уставе школы и Программе развития школы, в федеральный компонент учебного плана за счет часов компонента образовательного учреждения были внесены следующие изменения: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лной реализации программы по русскому языку увеличено минимальное количество часов на 3 часа в 5 и 6 классах, на 1 час в 7 классах;</w:t>
            </w:r>
          </w:p>
          <w:p>
            <w:pPr>
              <w:pStyle w:val="Normal"/>
              <w:ind w:left="6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лной реализации программы по географии (автор Душина О.Г.) увеличено минимальное количество часов на 1 час в 6 классе.</w:t>
            </w:r>
          </w:p>
          <w:p>
            <w:pPr>
              <w:pStyle w:val="Normal"/>
              <w:ind w:left="6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лной реализации программы по биологии (автор Сонин Н.И.) увеличено минимальное количество часов в 6 классе на 1 час.</w:t>
            </w:r>
          </w:p>
          <w:p>
            <w:pPr>
              <w:pStyle w:val="Normal"/>
              <w:ind w:left="6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лной реализации программы по технологии (модуль «Информационно-коммуникационные технологии», автор Макарова Н.В.) в 8 классах увеличено минимальное количество часов на 1 час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Часы части, формируемой участниками образовательного процесса (вариативной)</w:t>
            </w:r>
            <w:r>
              <w:rPr>
                <w:sz w:val="28"/>
                <w:szCs w:val="28"/>
              </w:rPr>
              <w:t xml:space="preserve"> используется в целях обеспечения индивидуальных потребностей учащихся. Данная часть учебного плана  предусматривает введение учебных занятий для углублённого изучения отдельных обязательных учебных предметов и учебных занятий, обеспечивающих различные интересы учащихся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В целях углублённого изучения отдельных обязательных учеб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ов выделены часы для следующих факультативных курсов и индивидуальных занятий: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5б -  1 ч., курс «Занимательная математика»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– 1 ч.,  курс «Занимательная лингвистика»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– 1 ч., курс «Теория и практика сочинений разных жанров»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в – 1ч., курс «Учимся писать сочинения»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в – 1ч., курс «Способы решений текстовых задач»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8б 1 ч., курс «В мире информатики» - В.Н. Гиззато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– 1ч., индивидуальные занятия «Подготовка к ОГЭ по русскому языку в новой форме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б – 1ч., курс «Абсолютная грамотность»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б – 2ч., курс индивидуальные занятия «Подготовка к ОГЭ по математике в новой форме».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Для обеспечения различные интересов учащихся выделены часы учебных занятий на проведение курс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– 1ч., курс «Познание мира по географическим картам»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– 1ч., курс «Растения и животные» Прикамья»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- 1ч.,  курс «Робототехника»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8б – 1ч., курс «История Прикамья»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– 1ч., курс «Секреты стилистики. Культура речи»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– 1ч., курс «Новые литературные имена Пермского края»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– 1ч., курс «Обучающие географические задачи»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– 1ч., курс «За страницами учебника математики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этих изменений в учебном плане предполагается получить повышенный уровень знаний и умений учащихся школы, обеспечить максимальный учет интеллектуальных и творческих возможностей учащихся и запросов родителей (законных представителей).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план учитывает кадровый, методический и материально-технический потенциал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2. Характеристика контингента обучающихся и социального </w:t>
            </w:r>
            <w:r>
              <w:rPr>
                <w:b/>
                <w:color w:val="000000"/>
                <w:sz w:val="28"/>
                <w:szCs w:val="28"/>
              </w:rPr>
              <w:t>статуса их семей. Определение их требований к уровню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 Социальный состав учащихся</w:t>
            </w:r>
          </w:p>
          <w:p>
            <w:pPr>
              <w:pStyle w:val="Normal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Особенностью контингента обучающихся МАОУ СОШ №28 является то, что он включает в себя существенное количество детей из неполных семей, детей, состоящих на учете в ОДН, обучающихся, состоящих на учете в «группе риска»; детей из многодетных семей и детей с ограниченными возможностями.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5939155" cy="3130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155" cy="313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6"/>
                                    <w:gridCol w:w="1802"/>
                                    <w:gridCol w:w="1617"/>
                                    <w:gridCol w:w="16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онтинг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74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2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чащих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ти из многодетных 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1уч./7,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1уч./9,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6уч./7,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ти из неполных 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1уч./32,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9уч./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2уч./4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ти-сироты, оставшиеся без попечения ро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пекаемые дети, дети из приемных 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уч./1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уч./1,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уч./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ти с ограниченными возможност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уч./2,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уч./1,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уч./1,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ти, состоящие на учете в О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9уч./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3уч./3,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 уч./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ти, состоящие на учете в «группе ри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6уч./3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5уч./8,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8уч./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ти из семей С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уч./1,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уч./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уч./0,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65pt;height:246.5pt;mso-wrap-distance-left:9pt;mso-wrap-distance-right:9pt;mso-wrap-distance-top:0pt;mso-wrap-distance-bottom:0pt;margin-top:3pt;mso-position-vertical-relative:text;margin-left: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1802"/>
                              <w:gridCol w:w="1617"/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4 учащихс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2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и из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уч./7,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1уч./9,6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уч./7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и из неполных семей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1уч./32,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9уч./36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2уч./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и-сироты, оставшие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екаемые дети, дети из приемных семей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уч./1,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уч./1,6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уч./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и с ограниченны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уч./2,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уч./1,7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уч./1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и, состоящие на учете в ОДН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уч./4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уч./3,6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 уч./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и, состоящие на учете в «группе риска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уч./3,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уч./8,7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8уч./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и из семей СОП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уч./1,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уч./1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уч./0,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В связи с этим </w:t>
            </w:r>
            <w:r>
              <w:rPr>
                <w:b/>
                <w:sz w:val="28"/>
                <w:szCs w:val="28"/>
              </w:rPr>
              <w:t>педагогическому коллективу необходимо принимать во внимание сложившиеся социально-экономические условия семей учащихся и стремиться к предоставлению максимально возможных образовательных услуг всем учащимся, вне зависимости от их социально-экономического статуса, в целях наиболее полного, гармоничного развития каждого ребе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Состояние здоровь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мплексная программа «Здоровье в общеобразовательной школе» представляет собой методологический модуль, успешное взаимодействие структурных элементов и блоков которого обеспечивает достижение требуемого результата. </w:t>
            </w:r>
          </w:p>
          <w:p>
            <w:pPr>
              <w:pStyle w:val="Normal"/>
              <w:ind w:firstLine="7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ю программы являются формирование здоровья и профилактика заболеваний школьного коллектив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школьники осматриваются узкими специалистами с лабораторными, флюорографическими обследованиями. Информация о состоянии здоровья заполняется в   листках здоровья классных журналов, где в обязательном порядке определяются группы здоровья и физкультурные группы.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Деятельность ОУ по сохранению и укреплению здоровья обучающихся соответствует </w:t>
            </w:r>
            <w:r>
              <w:rPr>
                <w:b/>
                <w:sz w:val="28"/>
                <w:szCs w:val="28"/>
              </w:rPr>
              <w:t xml:space="preserve">допустимому </w:t>
            </w:r>
            <w:r>
              <w:rPr>
                <w:sz w:val="28"/>
                <w:szCs w:val="28"/>
              </w:rPr>
              <w:t>уровню психологического и санитарно-эпидемиологического благополучия, процентный и количественный показатели которого увеличиваются год от год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3. Уровень обученности учащихся</w:t>
            </w:r>
          </w:p>
          <w:p>
            <w:pPr>
              <w:pStyle w:val="Normal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главных задач современной системы педагогического образования – подготовка высококвалифицированного учителя, который сможет реализовать новую концепцию образования. Своевременное прохождение курсовой подготовки педагогов является одним из показателей эффективной деятельности администрации учреждений.</w:t>
            </w:r>
          </w:p>
          <w:p>
            <w:pPr>
              <w:pStyle w:val="Normal"/>
              <w:ind w:firstLine="62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ними из составляющих качества образования, безусловно, являются успешность обучения и качество знаний. В течение последних лет отмечается стабильность качества знаний и сохранение процента успеваемости обучающихся.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850"/>
              <w:gridCol w:w="851"/>
              <w:gridCol w:w="708"/>
              <w:gridCol w:w="743"/>
              <w:gridCol w:w="942"/>
              <w:gridCol w:w="942"/>
              <w:gridCol w:w="942"/>
              <w:gridCol w:w="942"/>
              <w:gridCol w:w="734"/>
            </w:tblGrid>
            <w:tr>
              <w:trPr/>
              <w:tc>
                <w:tcPr>
                  <w:tcW w:w="92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ab/>
                    <w:t>Результаты обязательных экзаменов за три года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1-2012</w:t>
                  </w:r>
                </w:p>
              </w:tc>
              <w:tc>
                <w:tcPr>
                  <w:tcW w:w="2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2-2013</w:t>
                  </w:r>
                </w:p>
              </w:tc>
              <w:tc>
                <w:tcPr>
                  <w:tcW w:w="2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3-2014</w:t>
                  </w:r>
                </w:p>
              </w:tc>
            </w:tr>
            <w:tr>
              <w:trPr>
                <w:trHeight w:val="1740" w:hRule="atLeast"/>
                <w:cantSplit w:val="true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 выпускн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ний балл по школ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ний балл по городу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 выпускников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ний балл по школе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ний балл по город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 выпускников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ний балл по школе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ний балл по городу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усский яз-ы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/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,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,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,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/7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,7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,7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тема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/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,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/7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,9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ГИА за три года демонстрируют значительный рост среднего балла по школе  по русскому языку  и математике в 2012-2013гг. В 2013-2014гг. средний балл ГИА значительно ниже по сравнению с прошлым годом и в сравнении с городскими результатами.  Требуется совершенствование,  как самого образовательного процесса, так  и  совершенствование профессиональной компетентности учителей-предметн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Характеристика  социального заказа</w:t>
            </w:r>
          </w:p>
          <w:p>
            <w:pPr>
              <w:pStyle w:val="Normal"/>
              <w:widowControl w:val="false"/>
              <w:autoSpaceDE w:val="false"/>
              <w:ind w:firstLine="624"/>
              <w:rPr/>
            </w:pPr>
            <w:r>
              <w:rPr>
                <w:sz w:val="28"/>
                <w:szCs w:val="28"/>
              </w:rPr>
              <w:t>Образовательная деятельность МАОУ СОШ № 28 направлена на формирование разносторонне раз</w:t>
              <w:softHyphen/>
              <w:t>витой, творческой личности, способной реализовать творческий потенциал в ди</w:t>
              <w:softHyphen/>
              <w:t>намичных социально-экономических условиях, как в собственных жизненных интересах, так и в интересах общества.</w:t>
            </w:r>
          </w:p>
          <w:p>
            <w:pPr>
              <w:pStyle w:val="Normal"/>
              <w:widowControl w:val="false"/>
              <w:autoSpaceDE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школы представляет целостную систему мер по  повышению качества  обучения и воспитания,  а так же укреплению и сохранению здоровья,  потребности обучающихся, их родителей, общественно</w:t>
              <w:softHyphen/>
              <w:t>сти и социума.</w:t>
            </w:r>
          </w:p>
          <w:p>
            <w:pPr>
              <w:pStyle w:val="Normal"/>
              <w:widowControl w:val="false"/>
              <w:autoSpaceDE w:val="false"/>
              <w:ind w:firstLine="62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2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2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грамма ориентирована на:</w:t>
            </w:r>
          </w:p>
          <w:p>
            <w:pPr>
              <w:pStyle w:val="Normal"/>
              <w:widowControl w:val="false"/>
              <w:autoSpaceDE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физически здоровой, духовно богатой, высоконравственной, об</w:t>
              <w:softHyphen/>
              <w:t>разованной личности, патриота России, уважающего традиции и культуру своего и других народов;</w:t>
            </w:r>
          </w:p>
          <w:p>
            <w:pPr>
              <w:pStyle w:val="Normal"/>
              <w:widowControl w:val="false"/>
              <w:autoSpaceDE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твенности, уважения к правам и свободам человека, ответ</w:t>
              <w:softHyphen/>
              <w:t>ственности перед собой и обществом;</w:t>
            </w:r>
          </w:p>
          <w:p>
            <w:pPr>
              <w:pStyle w:val="Normal"/>
              <w:widowControl w:val="false"/>
              <w:autoSpaceDE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го научного мировоззрения, экологической культуры, создание предпосылок для вхождения в открытое информационно-образовательное пространство;</w:t>
            </w:r>
          </w:p>
          <w:p>
            <w:pPr>
              <w:pStyle w:val="Normal"/>
              <w:widowControl w:val="false"/>
              <w:autoSpaceDE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стороннее развитие детей, их познавательных интересов, творческих спо</w:t>
              <w:softHyphen/>
              <w:t>собностей, общеучебных умений, навыков самообразования, создания условий для самореализации личности.</w:t>
            </w:r>
          </w:p>
          <w:p>
            <w:pPr>
              <w:pStyle w:val="Normal"/>
              <w:widowControl w:val="false"/>
              <w:autoSpaceDE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</w:t>
              <w:softHyphen/>
              <w:t>ет гражданам РФ возможность реализовать гарантированное государством право на получение бесплатного общего образования в пределах государствен</w:t>
              <w:softHyphen/>
              <w:t>ных образовательных стандартов. Она несет ответственность перед обучающими</w:t>
              <w:softHyphen/>
              <w:t>ся, родителями, педагогической общественностью за соответствие выбранных форм обучения возрастным психофизическим особенностям детей, качественное обучение и воспитание, создание благоприятных условий для разностороннего развития личности, формирование общей культуры.</w:t>
            </w:r>
          </w:p>
          <w:p>
            <w:pPr>
              <w:pStyle w:val="Normal"/>
              <w:widowControl w:val="false"/>
              <w:autoSpaceDE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главных задач педагогической деятельности является повышение качества образования для воспитания всесторонне развитой личности, умеющей применять свои знания на практике.</w:t>
            </w:r>
          </w:p>
          <w:p>
            <w:pPr>
              <w:pStyle w:val="Normal"/>
              <w:widowControl w:val="false"/>
              <w:autoSpaceDE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образовательного учреждения  строится на принципах демократии и гуманизма, приоритете общечеловеческих ценностей, свободного развития лич</w:t>
              <w:softHyphen/>
              <w:t>ности, общедоступности.</w:t>
            </w:r>
          </w:p>
          <w:p>
            <w:pPr>
              <w:pStyle w:val="Normal"/>
              <w:widowControl w:val="false"/>
              <w:autoSpaceDE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адачи, возможно, реализовать на базе развития сотрудничества сис</w:t>
              <w:softHyphen/>
              <w:t>теме «ученик – учитель – родитель – руководитель». Для обеспечения успешного со</w:t>
              <w:softHyphen/>
              <w:t>трудничества программой предусмотрено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left="0" w:hanging="360"/>
              <w:rPr/>
            </w:pPr>
            <w:r>
              <w:rPr>
                <w:sz w:val="28"/>
                <w:szCs w:val="28"/>
              </w:rPr>
              <w:t xml:space="preserve">- совершенствование качества педагогической деятельности коллектива, направленной на гуманное развитие личности ребенка, профессионально-педагогическое мастерство каждого учителя; переход на новые   технологии и методики  обучения с целью повышения уровня компетенций обучающихся, сведение к минимуму неуспеваемости в школ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left="0" w:hanging="360"/>
              <w:rPr/>
            </w:pPr>
            <w:r>
              <w:rPr>
                <w:sz w:val="28"/>
                <w:szCs w:val="28"/>
              </w:rPr>
              <w:t>- создание доброжелательной психолого-педагогической атмосферы, способной защитить и поддержать ребенка и взрослого, со</w:t>
              <w:softHyphen/>
              <w:t>вершенствование школьного самоуправления и взаимодействия педагогов, обучающихся и родителей.</w:t>
            </w:r>
          </w:p>
          <w:p>
            <w:pPr>
              <w:pStyle w:val="Normal"/>
              <w:autoSpaceDE w:val="false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развития школы</w:t>
            </w:r>
          </w:p>
          <w:p>
            <w:pPr>
              <w:pStyle w:val="Normal"/>
              <w:autoSpaceDE w:val="false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4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Образ выпускника основной школы, </w:t>
            </w:r>
            <w:r>
              <w:rPr>
                <w:b/>
                <w:spacing w:val="-9"/>
                <w:sz w:val="28"/>
                <w:szCs w:val="28"/>
              </w:rPr>
              <w:t>ожидаемый результат реализуемой образовательной программы.</w:t>
            </w:r>
          </w:p>
          <w:p>
            <w:pPr>
              <w:pStyle w:val="Normal"/>
              <w:shd w:fill="FFFFFF" w:val="clear"/>
              <w:ind w:firstLine="624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браз выпускника основной школы ориентиров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формирование личности максимально приближенной к современному национальному воспитательному идеалу: </w:t>
            </w:r>
            <w:r>
              <w:rPr>
                <w:b/>
                <w:sz w:val="28"/>
                <w:szCs w:val="28"/>
              </w:rPr>
              <w:t>высоконравственному,  творческому,  компетентному  гражданину  России, принимающему  судьбу  Отечества  как  свою  личную,  осознающему ответственность за настоящее и будущее своей стран, укоренённый в духовных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культурных традициях многонационального народа Российской Федерации.</w:t>
            </w:r>
          </w:p>
          <w:p>
            <w:pPr>
              <w:pStyle w:val="Normal"/>
              <w:ind w:firstLine="624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жидаемым результатом реализации образовательной программы, в целом, понимаются позитивные изменения в личности учащихся.</w:t>
            </w:r>
          </w:p>
          <w:p>
            <w:pPr>
              <w:pStyle w:val="Normal"/>
              <w:autoSpaceDE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данной образовательной программы в школе  будут созданы предпосылки, направленные на обеспечение комфортного пребывания в ней учащихся с различными запросами и уровнем подготовки, позволяющие им приобрести компетенции необходимые для адаптации в условиях рыночных отношений и социальных изменений.</w:t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>
                <w:sz w:val="28"/>
                <w:szCs w:val="28"/>
              </w:rPr>
              <w:t xml:space="preserve">Образовательная программа ориентирована на приближение к образу обучающегос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      </w:r>
          </w:p>
          <w:p>
            <w:pPr>
              <w:pStyle w:val="Normal"/>
              <w:shd w:fill="FFFFFF" w:val="clear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ую составляющую выпускника должна определять такая жизненная концепция, которая базируется на принципах индивидуальности и нестандартности; умении действовать самостоятельно, а значит, осуществлять выбор; быть то</w:t>
              <w:softHyphen/>
              <w:t>лерантным, воспринимать и уважать другие культуры; создавать планы (программы, проекты) собственной жизни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8"/>
                <w:szCs w:val="28"/>
              </w:rPr>
              <w:t>Выработка выпускником универсальных учебных действий (УУД) и приобретенные разнообразных компетенции должны позволить реализовать принцип социальной ответственности, способствовать выработке умения организо</w:t>
              <w:softHyphen/>
              <w:t>вать самообразование, умения использования информации и восприятия достижений  современной информационной культуры. Сформировать понимание основ современной куль</w:t>
              <w:softHyphen/>
              <w:t>туры, владение этнокультурной традицией и историческим кругозором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8"/>
                <w:szCs w:val="28"/>
              </w:rPr>
              <w:t>Специ</w:t>
            </w:r>
            <w:r>
              <w:rPr>
                <w:spacing w:val="-7"/>
                <w:sz w:val="28"/>
                <w:szCs w:val="28"/>
              </w:rPr>
              <w:t xml:space="preserve">фика социально-экономических отношений, в которых предстоит действовать </w:t>
            </w:r>
            <w:r>
              <w:rPr>
                <w:spacing w:val="-6"/>
                <w:sz w:val="28"/>
                <w:szCs w:val="28"/>
              </w:rPr>
              <w:t>выпускнику, предполагает наличие совокупности качеств, делающих выпускни</w:t>
              <w:softHyphen/>
              <w:t>ка конкурентным: экономическую и правовую готовность к действию; ориента</w:t>
              <w:softHyphen/>
            </w:r>
            <w:r>
              <w:rPr>
                <w:spacing w:val="-7"/>
                <w:sz w:val="28"/>
                <w:szCs w:val="28"/>
              </w:rPr>
              <w:t xml:space="preserve">цию на измеряемый и объективный результат; способность конкретизировать </w:t>
            </w:r>
            <w:r>
              <w:rPr>
                <w:spacing w:val="-4"/>
                <w:sz w:val="28"/>
                <w:szCs w:val="28"/>
              </w:rPr>
              <w:t>проблему, анализировать риски принимаемых решений; лидерство как ком</w:t>
              <w:softHyphen/>
            </w:r>
            <w:r>
              <w:rPr>
                <w:spacing w:val="-7"/>
                <w:sz w:val="28"/>
                <w:szCs w:val="28"/>
              </w:rPr>
              <w:t>плекс качеств, направленных на выстраивание жизненной траектории развития в рыночных условиях.</w:t>
            </w:r>
            <w:r>
              <w:rPr>
                <w:color w:val="000000"/>
                <w:spacing w:val="2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 деятельности школа должна иметь достаточно высокий уровень общественного престижа и  превратиться в школу,  включающую сообщество учителей, способных принимать управленческие решения; обучающихся, имеющих широкие возможности получения качественного образования и достаточного уровня сформированности навыков самоопределения  и самореализации; родителей, активно участвующих в организации и управлении образовательным процессом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 xml:space="preserve">3.2. Конечные ожидаемые результаты: 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540" w:leader="none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образовательной системы,  оптимально сочетающей научную специализацию в преподавании учебных предметов с приобщением обучающихся к миру духовных и нравственных ценностей;</w:t>
            </w:r>
          </w:p>
          <w:p>
            <w:pPr>
              <w:pStyle w:val="Acxspmiddl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540" w:leader="none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енная  система органов общественного управления школой, расширяющая социальное партнерство и участие обучающихся в проектировании и самоуправлении школой;</w:t>
            </w:r>
          </w:p>
          <w:p>
            <w:pPr>
              <w:pStyle w:val="Acxspmiddl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ющее открытое (демократичное) пространство, 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;</w:t>
            </w:r>
          </w:p>
          <w:p>
            <w:pPr>
              <w:pStyle w:val="Acxspmiddl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-педагогических условий для сохранения, укрепления, восстановления здоровья обучающихся школы и формирования навыков ЗОЖ на принципах социального партнерства.</w:t>
            </w:r>
          </w:p>
          <w:p>
            <w:pPr>
              <w:pStyle w:val="Acxspla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 учебно-воспитательного процесса на основе эффективных здоровьесберегающих образовательных технологии, отличающихся гибкостью, вариативностью, открытостью и компетентностной  направленностью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3. Оценка</w:t>
            </w:r>
          </w:p>
          <w:p>
            <w:pPr>
              <w:pStyle w:val="21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м  качества образования  на уровне школы является положительная динамика (или стабилизация) индивидуальных учебных и общественных достижений каждого обучающегося.</w:t>
            </w:r>
          </w:p>
          <w:p>
            <w:pPr>
              <w:pStyle w:val="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собираются  данные в соответствии с показателями-индикаторами, включающие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ассных руководителей, учителей-предметников, руководителей МО;</w:t>
            </w:r>
          </w:p>
          <w:p>
            <w:pPr>
              <w:pStyle w:val="Acxspmiddl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анкетирования обучающихся, родителей, учителей; </w:t>
            </w:r>
          </w:p>
          <w:p>
            <w:pPr>
              <w:pStyle w:val="Acxspmiddl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государственных экзаменов, оперативных, итоговых  контрольных работ и срезов; </w:t>
            </w:r>
          </w:p>
          <w:p>
            <w:pPr>
              <w:pStyle w:val="Acxspla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наблюдения и т.д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в системе оценки результатов образователь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освоения программ по учебным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качествен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здоровья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к школе выпускников, родителей, местного со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е использование современных образователь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неурочной деятельности обучающихся и организации дополните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безопасности участников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айонных, региональных, федеральных и международных фестивалях, смотрах, конкурс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4. </w:t>
            </w:r>
            <w:r>
              <w:rPr>
                <w:b/>
                <w:bCs/>
                <w:spacing w:val="-10"/>
                <w:sz w:val="28"/>
                <w:szCs w:val="28"/>
              </w:rPr>
              <w:t>Управление реализацией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МАОУ СОШ № 28  постоянно совершенствуется деятельность управления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ализации программы участвуют администрация, социальный педагог, психолог, учителя, функциональные обязанности которых определены Должностными обязанностями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совет школы также является участником реализации образовательной программы.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школьных методических объединений, внутришкольные семинары составляют основу методического обеспечения программы.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есет ответственность перед обществом, родителями обучающихся и учредителем за выполнение своей образовательной програм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caps/>
                <w:spacing w:val="-10"/>
                <w:sz w:val="28"/>
                <w:szCs w:val="28"/>
              </w:rPr>
            </w:pPr>
            <w:r>
              <w:rPr>
                <w:b/>
                <w:bCs/>
                <w:cap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ind w:left="360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</w:t>
      </w:r>
    </w:p>
    <w:p>
      <w:pPr>
        <w:pStyle w:val="Normal"/>
        <w:ind w:left="360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Normal"/>
        <w:numPr>
          <w:ilvl w:val="0"/>
          <w:numId w:val="11"/>
        </w:numPr>
        <w:rPr/>
      </w:pPr>
      <w:r>
        <w:rPr>
          <w:rStyle w:val="Blk"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(принята всенародным голосованием 12.12.1993)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(с учетом поправок, внесенных Законами РФ о поправках к Конституции РФ от 30.12.2008 N 6-ФКЗ, от 30.12.2008 N 7-ФКЗ, от 05.02.2014 N 2-ФКЗ). </w:t>
      </w:r>
      <w:r>
        <w:rPr>
          <w:sz w:val="28"/>
          <w:szCs w:val="28"/>
        </w:rPr>
        <w:t xml:space="preserve">Официальный текст Конституции РФ опубликован на Официальном интернет-портале правовой информации </w:t>
      </w:r>
      <w:hyperlink r:id="rId2" w:tgtFrame="_blank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11.04.201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едеральный закон от 29.12.2012 N 273-ФЗ (ред. от 03.02.2014) «Об образовании в Российской Федерации». Официальный интернет-портал правовой информации </w:t>
      </w:r>
      <w:hyperlink r:id="rId3" w:tgtFrame="_blank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30.12.20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едеральный закон от 24.06.1999 N 120-ФЗ (ред. от 02.04.2014) «Об основах системы профилактики безнадзорности и правонарушений». О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 - 02.04.201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з Президента РФ от 07.05.2012 N 599 «О мерах по реализации государственной политики в области образования и науки».</w:t>
      </w:r>
      <w:r>
        <w:rPr/>
        <w:t xml:space="preserve"> </w:t>
      </w:r>
      <w:r>
        <w:rPr>
          <w:sz w:val="28"/>
          <w:szCs w:val="28"/>
        </w:rPr>
        <w:t xml:space="preserve">Российская газета: </w:t>
      </w:r>
      <w:hyperlink r:id="rId5">
        <w:r>
          <w:rPr>
            <w:rStyle w:val="InternetLink"/>
            <w:sz w:val="28"/>
            <w:szCs w:val="28"/>
          </w:rPr>
          <w:t>http://www.rg.ru/2012/05/09/nauka-dok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0.08.2013 N 1015 (ред. от 13.12.2013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N 30067)</w:t>
      </w:r>
      <w:r>
        <w:rPr/>
        <w:t xml:space="preserve">. </w:t>
      </w:r>
      <w:r>
        <w:rPr>
          <w:sz w:val="28"/>
          <w:szCs w:val="28"/>
        </w:rPr>
        <w:t xml:space="preserve">Российская газета: </w:t>
      </w:r>
      <w:hyperlink r:id="rId6">
        <w:r>
          <w:rPr>
            <w:rStyle w:val="InternetLink"/>
            <w:sz w:val="28"/>
            <w:szCs w:val="28"/>
          </w:rPr>
          <w:t>http://www.rg.ru/2013/10/16/obrprogrammy-dok.html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Ф от 15.05.2013 N 792-р Об утверждении государственной программы Российской Федерации «Развитие образования» на 2013 - 2020 годы. Российская газета: 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www.rg.ru/2013/05/27/obrazovanie-site-dok.html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0 августа 2008 г. «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ИПП Гарант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6292793/" \l "62927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garant.ru/products/ipo/prime/doc/6292793/#6292793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№889 от 30.08.2010г.</w:t>
      </w:r>
      <w:r>
        <w:rPr/>
        <w:t xml:space="preserve"> </w:t>
      </w:r>
      <w:r>
        <w:rPr>
          <w:sz w:val="28"/>
          <w:szCs w:val="28"/>
        </w:rPr>
        <w:t xml:space="preserve">ИПП Гарант: </w:t>
      </w:r>
      <w:hyperlink r:id="rId8">
        <w:r>
          <w:rPr>
            <w:rStyle w:val="InternetLink"/>
            <w:sz w:val="28"/>
            <w:szCs w:val="28"/>
          </w:rPr>
          <w:t>http://www.garant.ru/products/ipo/prime/doc/6642163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«О внесении изменений в ФБУП и примерные планы для образовательных учреждений РФ» №1994 от 03.06.2011г.</w:t>
      </w:r>
      <w:r>
        <w:rPr/>
        <w:t xml:space="preserve"> </w:t>
      </w:r>
      <w:r>
        <w:rPr>
          <w:sz w:val="28"/>
          <w:szCs w:val="28"/>
        </w:rPr>
        <w:t xml:space="preserve">MnogoZakonov.ru: </w:t>
      </w:r>
      <w:hyperlink r:id="rId9">
        <w:r>
          <w:rPr>
            <w:rStyle w:val="InternetLink"/>
            <w:sz w:val="28"/>
            <w:szCs w:val="28"/>
          </w:rPr>
          <w:t>http://www.mnogozakonov.ru/catalog/date/2011/6/3/69237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№373 от 06.10.2009г., зарегистрирован в Минюсте России 22 декабря 2009г.)</w:t>
      </w:r>
      <w:r>
        <w:rPr/>
        <w:t xml:space="preserve"> </w:t>
      </w:r>
      <w:r>
        <w:rPr>
          <w:sz w:val="28"/>
          <w:szCs w:val="28"/>
        </w:rPr>
        <w:t xml:space="preserve">ИПП Гарант: </w:t>
      </w:r>
      <w:hyperlink r:id="rId10">
        <w:r>
          <w:rPr>
            <w:rStyle w:val="InternetLink"/>
            <w:sz w:val="28"/>
            <w:szCs w:val="28"/>
          </w:rPr>
          <w:t>http://www.garant.ru/products/ipo/prime/doc/97127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(ФГОС) основного общего образования утвержден Приказом Минобрнауки России от 17 декабря 2010 г. N1897. Единое окно доступа к образовательным ресурсам: </w:t>
      </w:r>
      <w:hyperlink r:id="rId11">
        <w:r>
          <w:rPr>
            <w:rStyle w:val="InternetLink"/>
            <w:sz w:val="28"/>
            <w:szCs w:val="28"/>
          </w:rPr>
          <w:t>http://window.edu.ru/resource/768/72768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26.11.2010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 (зарегистрирован в Минюсте России 4 февраля 2011г.) ИПП Гарант: </w:t>
      </w:r>
      <w:hyperlink r:id="rId12">
        <w:r>
          <w:rPr>
            <w:rStyle w:val="InternetLink"/>
            <w:sz w:val="28"/>
            <w:szCs w:val="28"/>
          </w:rPr>
          <w:t>http://www.garant.ru/products/ipo/prime/doc/55070534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2 сентября 2011 г. N 2357 г. Москва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. Российская газета»</w:t>
      </w:r>
      <w:r>
        <w:rPr/>
        <w:t xml:space="preserve"> </w:t>
      </w:r>
      <w:hyperlink r:id="rId13">
        <w:r>
          <w:rPr>
            <w:rStyle w:val="InternetLink"/>
            <w:sz w:val="28"/>
            <w:szCs w:val="28"/>
          </w:rPr>
          <w:t>http://www.rg.ru/2011/12/15/nachalka-site-dok.html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г.). Российская газета: </w:t>
      </w:r>
      <w:hyperlink r:id="rId14">
        <w:r>
          <w:rPr>
            <w:rStyle w:val="InternetLink"/>
            <w:sz w:val="28"/>
            <w:szCs w:val="28"/>
          </w:rPr>
          <w:t>http://www.rg.ru/2011/03/16/sanpin-dok.html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Базисный учебный план специальных (коррекционных) образовательных учреждений (классов) (приказ Министерства образования РФ №29/2065-н от 10.04.2002г.) </w:t>
      </w:r>
      <w:r>
        <w:rPr>
          <w:sz w:val="28"/>
          <w:szCs w:val="28"/>
          <w:lang w:val="de-DE"/>
        </w:rPr>
        <w:t xml:space="preserve">BestPravo.ru: </w:t>
      </w:r>
      <w:hyperlink r:id="rId15">
        <w:r>
          <w:rPr>
            <w:rStyle w:val="InternetLink"/>
            <w:sz w:val="28"/>
            <w:szCs w:val="28"/>
            <w:lang w:val="de-DE"/>
          </w:rPr>
          <w:t>http://www.bestpravo.ru/rossijskoje/vr-praktika/m2o.htm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05.2012 N 413 «Об утверждении федерального государственного образовательного стандарта среднего (полного) общего образования» (Зарегистрировано в Минюсте России 07.06.2012 N 24480). Петербургский правовой портал:</w:t>
      </w:r>
      <w:r>
        <w:rPr/>
        <w:t xml:space="preserve"> </w:t>
      </w:r>
      <w:hyperlink r:id="rId16">
        <w:r>
          <w:rPr>
            <w:rStyle w:val="InternetLink"/>
            <w:sz w:val="28"/>
            <w:szCs w:val="28"/>
          </w:rPr>
          <w:t>http://ppt.ru/zakaz.phtml?iddoc=64057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19.12.2012 N 1067 (ред. от 10.07.2013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 (Зарегистрировано в Минюсте России 30.01.2013 N 26755). Российская газета: </w:t>
      </w:r>
      <w:hyperlink r:id="rId17">
        <w:r>
          <w:rPr>
            <w:rStyle w:val="InternetLink"/>
            <w:sz w:val="28"/>
            <w:szCs w:val="28"/>
          </w:rPr>
          <w:t>http://www.rg.ru/2013/02/08/uchebniki-dok.html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Рособрнадзора от 17.12.2013 N 1274 «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 (Зарегистрировано в Минюсте России 06.03.2014 N 31534)Российская газета:</w:t>
      </w:r>
      <w:r>
        <w:rPr/>
        <w:t xml:space="preserve"> </w:t>
      </w:r>
      <w:hyperlink r:id="rId18">
        <w:r>
          <w:rPr>
            <w:rStyle w:val="InternetLink"/>
            <w:sz w:val="28"/>
            <w:szCs w:val="28"/>
          </w:rPr>
          <w:t>http://www.rg.ru/2014/03/19/materiali-dok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Начальная школа / [сост. Е. С. Савинов]. - 4-е изд., перераб. - М.: Просвещение, 2012. - 223 с. ISBN/ISSN:978-5-09-026339-9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yle14"/>
          <w:b w:val="false"/>
          <w:sz w:val="28"/>
          <w:szCs w:val="28"/>
        </w:rPr>
        <w:t>Примерная</w:t>
      </w:r>
      <w:r>
        <w:rPr>
          <w:sz w:val="28"/>
          <w:szCs w:val="28"/>
        </w:rPr>
        <w:t xml:space="preserve"> основная образовательная программа образовательного учреждения. Основная школа / [сост. Е. С. Савинов]. — М. : Просвещение, 2011. — 342 с. — (Стандарты второго поколения). —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19043-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89230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 / сост. Е.С. Савинов. - М.: Просвещение, 2011. - 454 с.ISBN/ISSN:978-5-09-019043-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Начальная школа / [сост. Е.С.Савинов].—2 е изд., перераб. — М.: Просвещение, 2010. — 204 с. — (Стандарты второго поколения).— ISBN 978 5 09 022564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фициальный ресурс Министерства образования и науки Российской Федерации</w:t>
      </w:r>
      <w:r>
        <w:rPr/>
        <w:t xml:space="preserve"> </w:t>
      </w:r>
      <w:hyperlink r:id="rId19">
        <w:r>
          <w:rPr>
            <w:rStyle w:val="InternetLink"/>
            <w:sz w:val="28"/>
            <w:szCs w:val="28"/>
          </w:rPr>
          <w:t>http://минобрнауки.рф/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образования и науки. Рособрнадзор</w:t>
      </w:r>
      <w:r>
        <w:rPr/>
        <w:t xml:space="preserve"> </w:t>
      </w:r>
      <w:hyperlink r:id="rId20">
        <w:r>
          <w:rPr>
            <w:rStyle w:val="InternetLink"/>
            <w:sz w:val="28"/>
            <w:szCs w:val="28"/>
          </w:rPr>
          <w:t>http://obrnadzor.gov.ru/ru/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Пермского края</w:t>
      </w:r>
      <w:r>
        <w:rPr/>
        <w:t xml:space="preserve"> </w:t>
      </w:r>
      <w:hyperlink r:id="rId21">
        <w:r>
          <w:rPr>
            <w:rStyle w:val="InternetLink"/>
            <w:sz w:val="28"/>
            <w:szCs w:val="28"/>
          </w:rPr>
          <w:t>http://minobr.permkrai.ru/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искуссионный клуб Минобрнауки России </w:t>
      </w:r>
      <w:hyperlink r:id="rId22">
        <w:r>
          <w:rPr>
            <w:rStyle w:val="InternetLink"/>
            <w:sz w:val="28"/>
            <w:szCs w:val="28"/>
          </w:rPr>
          <w:t>http://mononline.ru/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нспекция по надзору и контролю в сфере образования Пермского края </w:t>
      </w:r>
      <w:hyperlink r:id="rId23">
        <w:r>
          <w:rPr>
            <w:rStyle w:val="InternetLink"/>
            <w:sz w:val="28"/>
            <w:szCs w:val="28"/>
          </w:rPr>
          <w:t>http://www.gosobrnadzor.permkrai.ru/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мплексные проекты модернизации образования </w:t>
      </w:r>
      <w:hyperlink r:id="rId24">
        <w:r>
          <w:rPr>
            <w:rStyle w:val="InternetLink"/>
            <w:sz w:val="28"/>
            <w:szCs w:val="28"/>
          </w:rPr>
          <w:t>http://www.kpmo.ru/nns/page-view?walias=info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е телекоммуникационная образовательная сеть </w:t>
      </w:r>
      <w:hyperlink r:id="rId25">
        <w:r>
          <w:rPr>
            <w:rStyle w:val="InternetLink"/>
            <w:sz w:val="28"/>
            <w:szCs w:val="28"/>
          </w:rPr>
          <w:t>http://web2edu.ru/shared/default.aspx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едсовет.org. 14-й Всероссийский интернет-педсовет </w:t>
      </w:r>
      <w:hyperlink r:id="rId26">
        <w:r>
          <w:rPr>
            <w:rStyle w:val="InternetLink"/>
            <w:sz w:val="28"/>
            <w:szCs w:val="28"/>
          </w:rPr>
          <w:t>http://pedsovet.org/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айт информационной поддержки ЕГЭ в электронной форме </w:t>
      </w:r>
      <w:hyperlink r:id="rId27">
        <w:r>
          <w:rPr>
            <w:rStyle w:val="InternetLink"/>
            <w:sz w:val="28"/>
            <w:szCs w:val="28"/>
          </w:rPr>
          <w:t>http://www.ege.ru/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hyperlink r:id="rId28">
        <w:r>
          <w:rPr>
            <w:rStyle w:val="InternetLink"/>
            <w:sz w:val="28"/>
            <w:szCs w:val="28"/>
          </w:rPr>
          <w:t>http://window.edu.ru/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29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(ФЦИОР) </w:t>
      </w:r>
      <w:hyperlink r:id="rId30">
        <w:r>
          <w:rPr>
            <w:rStyle w:val="InternetLink"/>
            <w:sz w:val="28"/>
            <w:szCs w:val="28"/>
          </w:rPr>
          <w:t>http://fcior.edu.ru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</w:t>
      </w:r>
      <w:hyperlink r:id="rId31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 </w:t>
      </w:r>
      <w:hyperlink r:id="rId32">
        <w:r>
          <w:rPr>
            <w:rStyle w:val="InternetLink"/>
            <w:sz w:val="28"/>
            <w:szCs w:val="28"/>
          </w:rPr>
          <w:t>http://school.edu.ru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фициальный информационный портал Единого государственного экзамена </w:t>
      </w:r>
      <w:hyperlink r:id="rId33">
        <w:r>
          <w:rPr>
            <w:rStyle w:val="InternetLink"/>
            <w:sz w:val="28"/>
            <w:szCs w:val="28"/>
          </w:rPr>
          <w:t>http://www.ege.edu.ru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ермский региональный образовательный портал </w:t>
      </w:r>
      <w:hyperlink r:id="rId34">
        <w:r>
          <w:rPr>
            <w:rStyle w:val="InternetLink"/>
            <w:sz w:val="28"/>
            <w:szCs w:val="28"/>
          </w:rPr>
          <w:t>http://eduport.perm.ru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ВО г. Березники </w:t>
      </w:r>
      <w:hyperlink r:id="rId35">
        <w:r>
          <w:rPr>
            <w:rStyle w:val="InternetLink"/>
            <w:sz w:val="28"/>
            <w:szCs w:val="28"/>
          </w:rPr>
          <w:t>http://kvoberezn.perm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4"/>
        </w:tabs>
        <w:ind w:left="9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Основной текст + Полужирный"/>
    <w:basedOn w:val="Style13"/>
    <w:qFormat/>
    <w:rPr>
      <w:b/>
      <w:bCs/>
      <w:sz w:val="22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eastAsia="Times New Roman"/>
    </w:rPr>
  </w:style>
  <w:style w:type="paragraph" w:styleId="Acxspmiddle">
    <w:name w:val="acxspmiddl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Acxsplast">
    <w:name w:val="acxsplas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rg.ru/2012/05/09/nauka-dok.html" TargetMode="External"/><Relationship Id="rId6" Type="http://schemas.openxmlformats.org/officeDocument/2006/relationships/hyperlink" Target="http://www.rg.ru/2013/10/16/obrprogrammy-dok.html" TargetMode="External"/><Relationship Id="rId7" Type="http://schemas.openxmlformats.org/officeDocument/2006/relationships/hyperlink" Target="http://www.rg.ru/2013/05/27/obrazovanie-site-dok.html" TargetMode="External"/><Relationship Id="rId8" Type="http://schemas.openxmlformats.org/officeDocument/2006/relationships/hyperlink" Target="http://www.garant.ru/products/ipo/prime/doc/6642163/" TargetMode="External"/><Relationship Id="rId9" Type="http://schemas.openxmlformats.org/officeDocument/2006/relationships/hyperlink" Target="http://www.mnogozakonov.ru/catalog/date/2011/6/3/69237/" TargetMode="External"/><Relationship Id="rId10" Type="http://schemas.openxmlformats.org/officeDocument/2006/relationships/hyperlink" Target="http://www.garant.ru/products/ipo/prime/doc/97127/" TargetMode="External"/><Relationship Id="rId11" Type="http://schemas.openxmlformats.org/officeDocument/2006/relationships/hyperlink" Target="http://window.edu.ru/resource/768/72768" TargetMode="External"/><Relationship Id="rId12" Type="http://schemas.openxmlformats.org/officeDocument/2006/relationships/hyperlink" Target="http://www.garant.ru/products/ipo/prime/doc/55070534/" TargetMode="External"/><Relationship Id="rId13" Type="http://schemas.openxmlformats.org/officeDocument/2006/relationships/hyperlink" Target="http://www.rg.ru/2011/12/15/nachalka-site-dok.html" TargetMode="External"/><Relationship Id="rId14" Type="http://schemas.openxmlformats.org/officeDocument/2006/relationships/hyperlink" Target="http://www.rg.ru/2011/03/16/sanpin-dok.html" TargetMode="External"/><Relationship Id="rId15" Type="http://schemas.openxmlformats.org/officeDocument/2006/relationships/hyperlink" Target="http://www.bestpravo.ru/rossijskoje/vr-praktika/m2o.htm" TargetMode="External"/><Relationship Id="rId16" Type="http://schemas.openxmlformats.org/officeDocument/2006/relationships/hyperlink" Target="http://ppt.ru/zakaz.phtml?iddoc=64057" TargetMode="External"/><Relationship Id="rId17" Type="http://schemas.openxmlformats.org/officeDocument/2006/relationships/hyperlink" Target="http://www.rg.ru/2013/02/08/uchebniki-dok.html" TargetMode="External"/><Relationship Id="rId18" Type="http://schemas.openxmlformats.org/officeDocument/2006/relationships/hyperlink" Target="http://www.rg.ru/2014/03/19/materiali-dok.html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minobr.permkrai.ru/" TargetMode="External"/><Relationship Id="rId22" Type="http://schemas.openxmlformats.org/officeDocument/2006/relationships/hyperlink" Target="http://mononline.ru/" TargetMode="External"/><Relationship Id="rId23" Type="http://schemas.openxmlformats.org/officeDocument/2006/relationships/hyperlink" Target="http://www.gosobrnadzor.permkrai.ru/" TargetMode="External"/><Relationship Id="rId24" Type="http://schemas.openxmlformats.org/officeDocument/2006/relationships/hyperlink" Target="http://www.kpmo.ru/nns/page-view?walias=info" TargetMode="External"/><Relationship Id="rId25" Type="http://schemas.openxmlformats.org/officeDocument/2006/relationships/hyperlink" Target="http://web2edu.ru/shared/default.aspx" TargetMode="External"/><Relationship Id="rId26" Type="http://schemas.openxmlformats.org/officeDocument/2006/relationships/hyperlink" Target="http://pedsovet.org/" TargetMode="External"/><Relationship Id="rId27" Type="http://schemas.openxmlformats.org/officeDocument/2006/relationships/hyperlink" Target="http://www.eg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school.edu.ru/" TargetMode="External"/><Relationship Id="rId33" Type="http://schemas.openxmlformats.org/officeDocument/2006/relationships/hyperlink" Target="http://www.ege.edu.ru/" TargetMode="External"/><Relationship Id="rId34" Type="http://schemas.openxmlformats.org/officeDocument/2006/relationships/hyperlink" Target="http://eduport.perm.ru/" TargetMode="External"/><Relationship Id="rId35" Type="http://schemas.openxmlformats.org/officeDocument/2006/relationships/hyperlink" Target="http://kvoberezn.perm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5:00Z</dcterms:created>
  <dc:creator>XTreme</dc:creator>
  <dc:description/>
  <cp:keywords/>
  <dc:language>en-US</dc:language>
  <cp:lastModifiedBy>user</cp:lastModifiedBy>
  <cp:lastPrinted>2014-10-15T22:12:00Z</cp:lastPrinted>
  <dcterms:modified xsi:type="dcterms:W3CDTF">2019-01-18T10:40:00Z</dcterms:modified>
  <cp:revision>3</cp:revision>
  <dc:subject/>
  <dc:title/>
</cp:coreProperties>
</file>